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Когда вода всемирного пото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Вернулась вновь в границы бере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з пены уходящего по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На сушу тихо выбралась 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И растворилась в воздухе до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 срока было сорок со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чудаки - еще такие ес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Вдыхают полной грудью эту см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ни наград не ждут, ни наказ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думая, что дышат просто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Они внезапно попадают в т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Такого же неровного дыхан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Только чувству, словно кораб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Долго оставаться на пла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Прежде чем узнать, что я люб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То же, что дышу или жив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Я поля влюбленным пос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Пусть поют во сне и ная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Я дышу - и, значит, я люб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Я люблю - и, значит, я жив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вдоволь будет странствий и скит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Страна Любви - великая стра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с рыцарей своих для испыт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Все строже станет спрашивать 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отребует разлук и расстоя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Лишит покоя, отдыха и с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Но вспять безумцев не поворот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Они уже согласны за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Любой ценой - и жизнью бы рискну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Чтобы не дать порвать, чтоб сох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олшебную невидимую н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оторую меж ними протя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Свежий ветер избранных пьян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С ног сбивал, из мертвых воскреш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отому что, если не любил,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Значит, и не жил, и не дыш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Но многих, захлебнувшихся любов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Не докричишься, сколько не зов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м счет ведут молва и пустосл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Но этот счет замешан на кров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А мы поставим свечи в изголов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Погибшим от невиданной любв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х голосам дано сливаться в т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душам их дано бродить в цве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вечностью дышать в одно дых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И встретиться со вздохом на у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На хрупких переправах и мос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На узких перекрестках мироздань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Я поля влюбленным посте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Пусть поют во сне, как наяв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0"/>
          <w:szCs w:val="40"/>
        </w:rPr>
      </w:pPr>
      <w:r>
        <w:rPr>
          <w:sz w:val="40"/>
          <w:szCs w:val="40"/>
        </w:rPr>
        <w:t>Я дышу - и, значит, я люблю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люблю - и, значит, я живу!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15:00Z</dcterms:created>
  <dc:creator>TELE</dc:creator>
  <dc:description/>
  <dc:language>en-US</dc:language>
  <cp:lastModifiedBy>TELE</cp:lastModifiedBy>
  <dcterms:modified xsi:type="dcterms:W3CDTF">2006-04-18T14:02:00Z</dcterms:modified>
  <cp:revision>6</cp:revision>
  <dc:subject/>
  <dc:title>Когда вода всемирного потопа</dc:title>
</cp:coreProperties>
</file>